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РУО,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обще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правлении информации 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Екатеринбурга (далее – Департамент) направляет письмо Министерства общего и профессионального образования Свердловской области от 08.11.2018 № 02-01-01/9696-к                                «Об обеспечении прав детей при реализации просветительских проектов» (далее – Министерство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росит обеспечить информирование родителей несовершеннолетних обучающихся о возможных негативных последствиях участия детей в деятельности тоталитарных сект, иных деструктивных религиозных и некоммерческих организаций для психического и физического здоровья несовершеннолетних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рекомендует использовать информацию, содержащуюся в письме Министерства, в своей работ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3"/>
        <w:gridCol w:w="8339"/>
      </w:tblGrid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 л. в 1 экз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Мухамет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информации «Об обеспечении прав детей при реализации просветительских проект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Мухамет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060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060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1:00Z</dcterms:created>
  <dc:creator>sigeeva</dc:creator>
  <dc:description/>
  <dc:language>en-US</dc:language>
  <cp:lastModifiedBy>Лежнина Татьяна Владимировна</cp:lastModifiedBy>
  <cp:lastPrinted>2007-08-20T17:31:00Z</cp:lastPrinted>
  <dcterms:modified xsi:type="dcterms:W3CDTF">2018-11-13T13:11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