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ланируемых мероприятиях в День правовой помощи детям (20 ноября 2018 год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овыми судьями Свердловской области и работниками их аппар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631"/>
        <w:gridCol w:w="3831"/>
        <w:gridCol w:w="2986"/>
        <w:gridCol w:w="3406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(наименование и адрес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оказываем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й помощ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то проводит мероприятие и для кого проводится мероприятие)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Киров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информирован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8 в 09:00 МБОУ СОШ № 75 (г. Екатеринбург, ул. Восточная, 26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 для школьников 9-10 кл. МБОУ СОШ № 75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1.2018 в течение дня, в за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ых заседаний судеб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 (каб. 406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правовую тему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ппар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го судьи для школьников МА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в МАОУ СОШ № 30, МБОУ СОШ № 7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для детей, подростков и родителей по правам ребенк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. материал в помещении судебного участка (каб. 406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школьников на тему: «Я и Право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ппара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го судь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Ленинского судебного района г. Нижний Таги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ловная, административная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горский многопрофильный техн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622002, Свердл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Тагил, ул. Оплетина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ноября 2018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 часов 0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2 Ленинского судебного района города Нижний Тагил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к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удебного участка № 2 Ленинского судебного района города Нижний Тагил Свердловской области Потапен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 2 Ленинского судебного района города Нижний Тагил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ова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 адвокатской конторы №1 г. Нижний Тагил свердловской области Козменкова Е.Г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ловная, административная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горский многопрофильный техн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622002, Свердл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Тагил, ул. Оплетина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памя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2 Ленинского судебного района города Нижний Тагил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к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удебного участка № 2 Ленинского судебного района города Нижний Тагил Свердловской области Потапен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 2 Ленинского судебного района города Нижний Тагил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ова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 адвокатской конторы №1 г. Нижний Тагил свердловской области Козменкова Е.Г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Ленинского судебного района г. Нижний Таги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ция-беседа с детьм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ми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10-13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вященная вопросам реализации ФЗ от 21.11.2011 № 324-ФЗ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</w:rPr>
                <w:t>«О бесплатной юридической помощи в Российской Федерации"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bookmarkStart w:id="0" w:name="dst100476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знание закона не освобождает тебя от ответственности!!!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МУНИЦИПАЛЬНОЕ КАЗЕННОЕ ОБЩЕОБРАЗОВАТЕЛЬНОЕ УЧРЕЖДЕНИЕ СРЕДНЯЯ ОБЩЕОБРАЗОВАТЕЛЬНАЯ ШКОЛА № 8 ПОСЕЛКА ВИСИМО-УТКИН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й 622980, Свердловская область, город Нижний Тагил, поселок Висимо-Уткинск, улица Розы Люксембург, дом 2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.2018 года в 11:00 час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судебного участка № 3 судебного района, в котором создан Ленинский районный суд г. Нижний Тагил Свердловской области  Путило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вокат адвокатской конторы № 1 г. Нижний Тагил Свердловской области Козменкова Е.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ция-беседа с детьм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ми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10-13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вященная вопросам реализации ФЗ от 21.11.2011 № 324-ФЗ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</w:rPr>
                <w:t>«О бесплатной юридической помощи в Российской Федерации"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знание закона не освобождает тебя от ответственности!!!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мятки, информационные листки на те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 ответственность несовершеннолетних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МУНИЦИПАЛЬНОЕ КАЗЕННОЕ ОБЩЕОБРАЗОВАТЕЛЬНОЕ УЧРЕЖДЕНИЕ СРЕДНЯЯ ОБЩЕОБРАЗОВАТЕЛЬНАЯ ШКОЛА № 8 ПОСЕЛКА ВИСИМО-УТКИН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й 622980, Свердловская область, город Нижний Тагил, поселок Висимо-Уткинск, улица Розы Люксембург, дом 2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.2018 года в 11:00 час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судебного участка № 3 судебного района, в котором создан Ленинский районный суд г. Нижний Тагил Свердловской области  Путило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мятки, информационные листки на те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 ответственность несовершеннолетних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4 Ленинского судебного района г. Нижний Таги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на т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овая  и социальная помощь детям, гарант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и обязан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6220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ижний Таги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агилстроевская, д.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ноября 2018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ая помощь в виде правового консультирования в уст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4 Ленинского судебного района города Нижний Тагил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Т.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ится для учеников и педагог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раздаточным материалом на тему  «Правовая  и социальная помощь детям, гарант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и обязанности»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6220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ижний Таги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агилстроевская, д.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ноября 2018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ая помощь в виде правового консультирования в письм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4 Ленинского судебного района города Нижний Тагил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ится для учеников и педагогов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6 Ленинского судебного района г. Нижний Таги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на те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«Твои права и 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ловная, административная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агильская специальная (коррекционная) общеобразовательная школа-интернат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62204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ижний Таги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Либкнехта,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ноября 2018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ая помощь в виде правового консультирования в уст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6 Ленинского судебного района города Нижний Тагил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ТАЛ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ится для учеников и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Раздача буклетов, памяток о правомерном пове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и обязанности ребенк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агильская специальная (коррекционная) общеобразовательная школа-интернат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62204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ижний Таги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Либкнехта,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ноября 2018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ая помощь в виде правового консультирования в письм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6 Ленинского судебного района города Нижний Тагил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ТАЛ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ится для учеников и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Тагилстроевского судебного района г. Нижний Таги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буклета  «Основные права и обязанности учащихся»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О для детей-сирот и детей, оставшихся без попечения родителей «Нижнетагильский детский дом-школа №1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Тагил, ул. Красногвардейская, д. 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уклета по вопросам реализации прав и обязанностей дете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3 Тагилстроевского  судебного района Свердловской области Софроно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 предоставляется директору образовательного учреждения для размещения на информационном стенде школы и для выдачи классным руководителям для доведения его содержания до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ится для школьников с 1 по 11 классы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буклета  «Основные права и обязанности учащихся»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Тагил, ул. Решетникова, д.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уклета по вопросам реализации прав и обязанностей дете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3 Тагилстроевского  судебного района Свердловской области Софроно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 предоставляется директору образовательного учреждения для размещения на информационном стенде школы и для выдачи классным руководителям для доведения его содержания до родителей 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ится для школьников с 1 по 11 классы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буклета  «Основные права и обязанности учащихся»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Тагил, ул. Красногвардейская, д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уклета по вопросам реализации прав и обязанностей дете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3 Тагилстроевского  судебного района Свердловской области Софроно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 предоставляется директору образовательного учреждения для размещения на информационном стенде школы и для выдачи классным руководителям для доведения его содержания до родителей 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ится для школьников с 1 по 11 классы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4 Синарского судебного района г. Каменска-Уральского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вовой помощи детям в Свердловской област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общеобразовательное учреждение Свердловской области «Каменск-Уральская школа, реализующая адаптированные основные общеобразовательные програм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енск-Ура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ноября 2018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2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омощ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ят помощник мирового судьи Ваганова Д.С. и заместитель директора Лазицкая Н.Я. для детей начальной школы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Алапаев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змещение на информационном стенде МБОУ ВССОШ № 3 информационного листка по вопросам реализации прав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ВССОШ № 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Верхняя Синячиха Алапаевского района, ул. Октябрьская, 2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ноября 2018 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3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ение вопросов реализации прав детей с помощью обучающего занятия с раздачей информационных листков, изготовленных помощником судебного участка № 2 Алапаевского судебного района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2 Алапаевского судебн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учащиеся 5 «В» класса МБОУ ВССОШ № 3 Алапаев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его занятия с учащимся по вопросам реализации прав детей в игровой форме (МБОУ ВССОШ № 3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ВССОШ № 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Верхняя Синячиха Алапаевского района, ул. Октябрьская, 2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ноября 2018 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3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ение вопросов реализации прав детей с помощью обучающего занятия с раздачей информационных листков, изготовленных помощником судебного участка № 2 Алапаевского судебного района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занятие проводит помощник мирового судьи судебного участка № 2 Алапаевского судебн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учащиеся 5 «В» класса МБОУ ВССОШ № 3 Алапаев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и в игровой форме на тему «Виды ответственности несовершеннолетних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ция Бокса город Алапаев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ерский клуб «Рин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Алапаевск, ул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Смольниковых, 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6-00 ча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и в игровой форме, закрепление полученного материала в виде проведения викторины, по итогом которой участники данного мероприятия получат приз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ю проводят: мировой судья судеб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Алапаевского судебного района Ахметшина А.Ф. и секретарь судебного заседания судебного участка № 2 Алапаевского судебного района Кара А.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оспитанников секции  бокса в возрасте от 9 до 14 лет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4 Алапаев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для учащихся в МКОУ «Махне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му: «Уголовная и административная ответственность несовершеннолетних, возраст наступления ответственности и правовые последствия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 Махнево Алапаевский район Свердловская область, ул. Победы, 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ноября 2018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асов 00 мину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и консультативная рабо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 4 Алапаевского судебного района Свердловской области Зенкова И.В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Артемов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открытых дверей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область, г.Артемов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беседа. Ответы на вопросы. Ознакомление учеников с работой мировых суде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2 Артемовского судебного района Свердловской области Кузьминых Т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3 Артемовского судебного района Свердловской области Минсадыкова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еников старших классов школ г.Артемовский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Арт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беседы с учащимис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ые А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инеты МАОУ «Староарт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г. (время по согласованию с администрацией учебного заведения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для учащихся старших классов и педагог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правовому консультированию и правовому просвещению дет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1 Артинского судебного района Свердловской области п. Арти, ул. Молодежная, д. 6, каб.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 с 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 до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омощ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для граждан, нуждающихся в правовой консультации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правовому консультированию и правовому просвещению дет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1 Артинского судебного района Свердловской области п. Арти, ул. Молодежная, д. 6, каб. №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 с 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 до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1 Плотников В.В. для граждан, нуждающихся в правовой консультаци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Арт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беседы с учащимис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Артинский лицей» дата и время по согласованию с администрацией школ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для учащихся старших классов и педагог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правовому консультированию и правовому просвещению дет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2 Артинского судебного района Свердловской области п. Арти, ул. Молодежная, д. 6, каб.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 с 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 до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омощ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для граждан, нуждающихся в правовой консультации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правовому консультированию и правовому просвещению дет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2 Артинского судебного района Свердловской области п. Арти, ул. Молодежная, д. 6, каб. №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 с 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 до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2 Козлов С.В. для граждан, нуждающихся в правовой консультаци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Березов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А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№ 2 города Березовского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ерезовский ул. Шиловская, д. 3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енникова О.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 Зеленецкая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вариус Тутаева Н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9-10 класса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А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№ 2 города Берез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8 в 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ерезовский ул. Шиловская, д. 3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еребренникова О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 Хромых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судебного засе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ховская О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 класс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консультац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1 Березов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езовский ул. Ленина, 73 каб. 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1.2018  в рабочее время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енникова О.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 Зеленецкая О.И.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, 2, 3 Богданович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семинар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 5 г. Богданович, ул. Школьная, д.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8 в 12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мировых судей судебных участков № 1, 2, 3 Богдановичского судебного района Свердловской области  для учащихся 7-8 клас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Н СО «ЦСП и Д»: 15.11.2018 в 14:30, по адресу: г.Богданович, ул. Новая, 16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мировых судей судебных участков № 1, 2, 3 Богдановичского судебного района Свердловской област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СО «Богдановичский детский дом», г. Богданович, ул. 3 квартал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8 в 15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мировых судей судебных участков № 1, 2, 3 Богдановичского судебного района Свердловской област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3 г. Богданович, ул. Советская, д. 2, 10.10.2018 в 12:4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2 Богдановичского судебного района Свердловской области для учащихся 10 классов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Верхнесалд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рошюр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СШ № 25 п.Свобод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4 г.Верхняя Сал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рошюр в старших классах на тему «правовая ответственность несовершеннолетнего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лохова Л.О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гр в 4 класса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6 г.Верхняя Сал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, презентация на темы «как обезопасить себя» и «Права и обязанности»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меж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шевская Т.В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е участки №№ 1, 2 Заречн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памятк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"Мезенская средняя общеобразовательная школа № 6" ГО Заречный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с. Мезен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д.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роведения: 25.10.2018 г. 12 час. 00 мин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2 Заречного судебного района Свердловской области Корчагин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 2 Заречного судебного района Свердловской области Егор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ля учащихся 9 классов средней общеобразовательной школы № 6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е участки №№ 1, 2 Ивдель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авовой консультационной помощи родителям несовершеннолетних детей при обращении в судебный участок в защиту прав и законных интересов дет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е участки № 1, 2 Ивдельского судебного района, ул. Механошина,  д. 46, г. Ив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до 18-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ые судьи судебных участков № 1, 2 Ивдельского судебного района  И. Н. Новикова,      Е. И. Матвейчук, помощник мировых судей                       Т. В. Стреб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дителей несовершеннолетних детей)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Ирбит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ростковые правонарушения и юридическая ответственность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МО город Ирб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редняя общеобразовательная школа № 8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рбит, ул. Логинова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. 11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коромн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-х классов, средней общеобразовательной школы № 8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4 Ирбит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день профилактики в виде лекции на тему: «Уголовная и административная ответственность несовершеннолетних», "половое воспитание подростков и школьников», «административная и уголовная ответственность за незаконный оборот наркотических средств»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ловская специальная (коррекционная) общеобразовательная школа – интерн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Ирбитский район, с. Харловское, ул. Школьная,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.2018 в 12:35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ой судья с/у № 4 Ирбитского судебного района Пермяков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5 Ирбит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5 Ирбитского судебного района, расположенный по адресу: Свердловская область, г. Ирб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8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:00 до 18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мирового судьи, обратившихся лиц на судебный участ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ышев Дмитрий Алексеевич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Каме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 правах, обязанностях несовершеннолетних, ответственность несовершеннолет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ый участок № 1 Камен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Каменск-Уральский, ул. Строителей, д.18А, каб. 10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1 Каменского судебного района С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еограниченного круга лиц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Карп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информ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информационных брошюр о правовой ответственности несовершеннолетни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рп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 2018 г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Устинова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: учащиеся указанной школы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Краснотурь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граждан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мировых судей г. Краснотурь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:00 до 13:00 20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бесплатной юридической помощи по вопросам о взыскании алиментов на несовершеннолетних детей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1 Краснотурьинского судебного района Свердловской области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судебное заседание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мировых судей г. Краснотурь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:00 20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удебном заседании по дела об административном правонарушении с целью профилактики административных правонарушений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1 Краснотурьин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: студенты Краснотурьинского индустриального колледжа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школы №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турь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нышевского,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:00  20.11.2018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правонарушений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1 Краснотурьин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: учащиеся 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Краснотурь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граждан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мировых судей г. Краснотурь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:00 до 13:00 20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бесплатной юридической помощи по вопросам о взыскании алиментов на несовершеннолетних детей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2 Краснотурьинского судебного района Свердловской области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судебное заседание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мировых судей г. Краснотурь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:00 20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удебном заседании по дела об административном правонарушении с целью профилактики административных правонарушений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2 Краснотурьин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: студенты Краснотурьинского индустриального колледжа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 участок № 3 Краснотурь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судебное засе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ых суд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турь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:00 20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удебном заседании по делу об административном правонаруш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рофилактики правонарушени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роводя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судеб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раснотурь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: студенты Краснотурьинского индустриального колледж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ых суд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турь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2:00 20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по вопросам административной ответствен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роводя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судеб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раснотурь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: студенты Краснотурьинского индустриального колледж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ых суд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турь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:00 до 13:00 20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бесплатной юридической помощи по вопросам о взыскании алиментов на несовершеннолетних детей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роводя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мировых су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турь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: законные представ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х детей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Красноураль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игра-викторина на тему «Мои права и обязанности»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СО «Красноуральская  специальная (коррекционная) общеобразовательная  школа № 4» (ул. Воровского, 1) с 19 по 23 ноября 2018 года (дата будет согласована позднее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Тарасо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для учащихся-подростк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судебному участку с целью повышения правового сознания несовершеннолетни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ый участок № 2 Красноуральского судебного района (ул. Ленина, 28) 20 ноября 2018 года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Хуснутдин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для учащихся старших клас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 граждан по вопросам реализации прав дет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2 Красноуральского судебного района (ул. Ленина, 28) 16 ноября 2018 года с 15:00 до 17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Хуснутдин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Красноуфим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для учащихся старших классо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редняя школа № 3» (ул.Советская, 5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8  12: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1 Красноуфимского судебного района Сороколетовских Р.В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для учащихся начальных классов по зданию суд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ировых судей (ул.Советская, 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8   10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1 Красноуфимского судебного района Сороколетовских Р.В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4 Красноуфим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на тему «Ответственность несовершеннолетних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Красноуфимский филиал ГАПОУ СО УрЖТ г.Красноуфи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ул. Сухобского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0.2018 года в 16-00 часов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4 Красноуфимского судебного района Свердловской области   Сазонова Е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на тему «Ответственность несовершеннолетних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Ш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расноуфим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0.2018 в 08-15 час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4 Красноуфимского судебного района Свердловской области   Сазонова Е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тарших клас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й рисунков на тему «Дети и закон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Криули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иулино ул. Совхозная 1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4 Красноуфимского судебного района Свердловской области   Полежаева Е.А., учащиеся начальных клас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брошюры  «День правовой помощи детям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4 Красноуфимского судебного района Свердловской област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судебного участка №4 Красноуфимского судебного района Свердловской области Торгашева А.С.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 на тему «День правовой помощи детям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иммы Горбуновой 13 г. Красноуфимск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4 Красноуфимского судебного района Свердловской области Торгашева А.С., учащиеся 1 кадетского класс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Кушв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нформационных листов, букл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е судебного участков №1 Кушвинского судебного района Свердловской област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ый участок Кушвинского судебного района (г. Кушва, ул. Красноармейская, 16а), МКОУ СОШ №6 (г. Кушва, пер. Свердлова, 3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-23.11.2018г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1 Кушвинского судебного района Фомина Е.В. Учащиеся МКОУ СОШ №6, посетители судебного участка № 1 Кушвинского судебного района Свердловской области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бесплатной юридической помощи в соответствии с Законом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ый участок Кушвинского судебного района (г. Кушва, ул. Красноармейская, 16а) МКОУ СОШ №6 (г. Кушва, пер. Свердлова, 3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-23.11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и рабочего дн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, устные, письменные консультации по правовым вопроса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1 Кушвинского судебного района Фомина Е.В. Учащиеся МКОУ СОШ №6, посетители судебного участка № 1 Кушвинского судебного района Свердловской област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консуль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свещение дет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СОШ №6 (г. Кушва, пер. Свердлова, 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ы, 23.11.2018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, устные, письменные консультации по правовым вопроса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1 Кушвинского судебного района Фомина Е.В., секретарь судебного заседания судебного участка №1 Кушвинского судебного района Лихачева О.В. Учащиеся МКОУ СОШ №6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Кушв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информационных листков на тему «Права детей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6, № 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лалеева О.В.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авовой викторины в МКОУ СОШ № 6, в МКОУ СОШ № 1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6, № 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Р.А.Ф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алеева О.В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с несовершеннолетними и их родителям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2 Кушвинского судебного райо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алеева О.В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Невья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иема граждан по вопросу защиты детей, в том числе вопросы, вытекающие из семейных споров (семейное насилие, взыскание алиментов)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2 Невьянского судебного района, адрес: г. Невьянск, ул. Ленина, 9, 4 этаж, 20.11.2018 г. с 10.00 до 12.00 часов, с 14.00 до 16.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, помощь в подготовке процессуальных 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Мохова О.А., помощник судьи Коновалова А.Д., граждане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Невья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иды ответственности для несовершеннолетних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рдловская область, г. Невьянск, УРГЗК им. Демидовых  </w:t>
            </w:r>
          </w:p>
          <w:p>
            <w:pPr>
              <w:pStyle w:val="Normal"/>
              <w:spacing w:lineRule="auto" w:line="240" w:before="0" w:after="0"/>
              <w:ind w:left="-5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ноября 2018 года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ровой судья судебного участка №3 Невьянского судеб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.А. Алексе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студентов 1 и 2 кур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лассного часа на тему: «Преступление и наказание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рдловская область, г. Невьянск, МБОУ СОШ №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ноября 2018 года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судебного участка   №3 Невьян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А. Хион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щихся 3 класс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 граждан по вопросам реализации прав дет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рдловская область, г. Невьянск, ул. Ленина,9, 4 этаж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ноября 2018 года в течение рабочего дня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ник мирового судьи судебного участка №3 Невьян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.В. Шарапова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Нижнесерг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 экскурсия в судебном участке №2 Нижнесергинского судебного райо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; 21.11.2018;22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ый участок №2 Нижнесергинского судеб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хайловск, ул. Орджоникидзе, 18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 экскурсия по судебному участку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, помощник мирового судьи, секретарь участка, секретарь судебного заседания, архивари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МКОУ СОШ                      г. Михайлов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ГКОУ-СО «Михайловская школа-интернат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авовому воспитанию учащихся  «В мире прав и обязанностей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на тему «Права и обязанности детей.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; 21.11.2018;22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ый участок №2 Нижнесергинского судеб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хайловск, ул. Орджоникидзе, 18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, помощник мирового судьи, секретарь участка, секретарь судебного заседания, архивари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КОУ СОШ                      г. Михайловска учащиеся ГКОУ-СО «Михайловская школа-интернат»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Нижнесерг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: «Безнадзорность. Права, обязанность и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СОН Центр социальной помощи семьям и детя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-Сергинского района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Бисерть, ул. Революции, д.209   19 ноября 2018 г.  15-00 ч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учреж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УСОН – 4-11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Тарчинец С.Н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: Правонарушения несовершеннолетних. Виды наказ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ДО «ДЮСШ»  п. Бисерть, ул. Дзержинского, 2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г.  15-00 ч. (директор Царев В.И. 8-(343-98)6-19-40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5-10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чинец С.Н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: Административная, уголовная ответственность несовершеннолетни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творчества, школа искус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Бисерть ул. Дзержинского, 2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г.  16.00ч. (директор-  Туренкова Н.С., Черепанова В.П.; 8(343-98) 6-12-25; 6-14-11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Тарчинец С.Н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Нижнетур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Ознакомительная экскурсия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на судебных участках Нижнетуринского судебного района Свердловской области, </w:t>
            </w:r>
          </w:p>
          <w:p>
            <w:pPr>
              <w:pStyle w:val="Style101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Лекция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Возраст, с которого начинается уголовная ответственность несовершеннолетних» Ответственность законных представителей за вред, причиненный несовершеннолетними от 14 лет».</w:t>
            </w:r>
          </w:p>
          <w:p>
            <w:pPr>
              <w:pStyle w:val="Style101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Бесед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на темы «Профориентация», «Поведение несовершеннолетних (подростков) в конфликтных ситуациях»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ебный участок № 1 Нижнетуринского судебного района (г. Нижняя Тура, ул. 40 лет Октября, д. 25.), </w:t>
            </w:r>
          </w:p>
          <w:p>
            <w:pPr>
              <w:pStyle w:val="Style10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ноября 2018 года 14 час. 30 мин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вовое просвещение, правовое консультирование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ровой судья судебного участка № 1 Нижнетуринского судебного района Аверьянова Т.А. совместно с начальником, инспектором уголовно-исполнительной инспекцией г. Нижняя Тура Савиновой О.М., Янкиной Ж.А., помощником прокурора г. Нижняя Тура Чечулиной Л.А., работниками аппарата мирового судьи судебного участка Устилко А.В, Лаптевой И.А., Шулак О.И. - для учащихся 7 (20 учащихся), 8 (22 учащихся) классов МАБОУ Нижнетуринского городского округа «Средняя общеобразовательная школа № 1»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720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удебный участок № 2 Нижнетур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Проведение лекции, посвящённой правовому консультированию и правовому просвещению детей на тему: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иды ответственности несовершеннолетних за правонарушения и преступ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ебный участок № 2 Нижнетуринского судеб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г. Нижняя Тура, ул. 40 лет Октября,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состо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октября 2018 года в 12:3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, 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ят мероприятие, секретарь судебного участка Шатунова К.Ю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ергеева Е.Э. помощник мирового судьи Громо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роприятия ученики 8 «Б» класса МБОУ СОШ № 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лекции, посвящённой правовому консультированию и правовому просвещению детей на тему: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иды ответственности несовершеннолетних за правонарушения и преступления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 детских, молодёжных клубов», адрес: гор. Нижняя Тура, ул. Ильича, д.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состо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октября 2018 года в 15:3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, 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мероприятие помощник мирового судьи Громо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сещающие МБУ «Центр детских, молодёжных клубов» (гор. Нижняя Тура, ул. Ильича, д. 20)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72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удебный участок № 4 Первоураль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ой урок (лекция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образовательное учреждение «Средняя общеобразовательная школа № 15 » 623103  город Первоуральск, ул. Пушкина д. 1  20.11.2018 г. в 18.00 ча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-консультация «Ответственность родителей за деяния несовершеннолетних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ья, родители учащихся 5-11 классов, педагоги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72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удебный участок № 6 Первоураль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й урок (лекция)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«Средняя общеобразовательная школа № 16» г. Первоуральс, с. Новоалексеевское, ул. Школьная, 1  20.11.2018 в 09.00 ча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на тему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ы ответственности несовершеннолетних. Гражданско – правовой аспект в сфере защиты прав несовершеннолетних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й: помощник мирового судьи Климова Н.Ю., секретарь судебного заседания Стрекал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и: учащиеся,  педагоги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Пригородн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консультирование граждан по вопросам реализации прав детей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1 Пригородного  судебного района с.Петрокаменское ул.Петрокаменская,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8 с 09:00час. до  13:00 час.; с 14:00 час. до 17:00 ча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ова В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вовое консультирование (родителей, опекунов, приемных семей по вопросам реализации прав детей, защита прав несовершеннолетних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1 Пригородного  судебного района с.Петрокаменское ул.Петрокаменская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с 09:00 час. до 12:00 час.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-00 час. до 18:00 ча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вовое консультирование (родителей, опекунов, приемных семей по вопросам реализации прав детей, защита прав несовершеннолетних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1 Пригородного судебного района (родители,  опекуны приемные семьи)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 экскурсия на судебном участке №1 Пригородного судебного района для учащихся МБОУ СОШ №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ый участок №1 Пригородного судебного района, с.Петрокаменское  ул. Петрокаменска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час. до 13:00 ча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С.А. Кочеткова Ю.В.; помощник мирового судьи, секретарь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МБОУСОШ №1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Пригородн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и обязанности несовершеннолетних по законодательству Российской Федер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ерноисточинск, ул.  Юбилейная, д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6 октября 2018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13.3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, ведение открытого урока на тему прав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2 Пригородного судебного района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Казанц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ственны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МВД России «Нижнетагиль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о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ор юст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. Черныш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8, 9, 10-ых классов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и обязанности несовершеннолетних по законодательству Российской Федер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 № 21 «Кадетская школа» г. Нижний Тагил, ул. Некрасова, д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октябр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09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, ведение открытого урока на тему прав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2 Пригородного судебного района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Казанц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2 Пригородного судебного района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Казанце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 6, 7, 8-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и обязанности несовершеннолетних по законодательству Российской Федер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исим, ул. М. Сибиряка, д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 октябр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12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, ведение открытого урока на тему прав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2 Пригородного судебного района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Казанц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2 Пригородного судебного района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Казанц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6, 7, 8-ых классов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Ревд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по правовому просвещению учащихся 9 классов лице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вдинского филиала государственного бюджетного образовательного учреждения среднего профессионального образования «Свердловский областной медицинский колледж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«Свердловский областной медицински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 Ревда, ул. Российска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ноября 2018 года в 08.3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2 Ревдинского судебного района Свердловской области Козлова Светла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 класса лицея Ревдинского филиала государственного бюджетного образовательного учреждения среднего профессионального образования «Свердловский областной медицинский колледж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по правовому просвещению учащихся 11 классов лице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вдинского филиала государственного бюджетного образовательного учреждения среднего профессионального образования «Свердловский областной медицинский колледж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«Свердловский областной медицински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 Ревда, ул. Российска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 2018 года в 08.3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2 Ревдинского судебного района Свердловской области Козлова Светла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1 класса лицея Ревдинского филиала государственного бюджетного образовательного учреждения среднего профессионального образования «Свердловский областной медицинский колледж»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Серов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и на тему: «Административная и уголовная ответственность несовершеннолетних и их законных представителей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средняя общеобразовательная школа № 22 Им. Героя советского В.С. Ма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Серов, ул. Калинина, д. 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1:00 час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тивная и уголовная ответственность несовершеннолетних и их законных представителей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3 Серовского  судебного района Свердловской области Гаврилова Э.Э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удебного участка № 3 Серовского судебного района Свердловской области  Катаева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 3 Серовского судебного района Свердловской  области Ибатуллина Е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6 «а»  класса Муниципального автономного образовательного учреждения средняя общеобразовательная школа № 2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зента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тивная и уголовная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средняя общеобразовательная школа № 22 Им. Героя советского В.С. Ма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Серов, ул. Калинина, д. 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1:20 час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тивная и уголовная ответственность несовершеннолетних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3 Серовского  судебного района Свердловской области Гаврилова Э.Э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удебного участка № 3 Серовского судебного района Свердловской области  Катаева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 3 Серовского судебного района Свердловской  области Ибатуллина Е.Р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и на тему: «Административная и уголовная ответственность несовершеннолетних и их законных представител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средняя общеобразовательная школа №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. Серов, ул. Ленина, д. 18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6:00 ча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тивная и уголовная ответственность несовершеннолетних и их законных представителей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3 Серовского  судебного района Свердловской области Гаврилова Э.Э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удебного участка № 3 Серовского судебного района Свердловской области  Катаева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 3 Серовского судебного района Свердловской  области Ибатуллина Е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3 «в»  класса Муниципального автономного образовательного учреждения средняя общеобразовательная школа № 2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зента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тивная и уголовная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средняя общеобразовательная школа №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. Серов, ул. Ленина, д. 18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6:20 ча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тивная и уголовная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3 Серовского  судебного района Свердловской области Гаврилова Э.Э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удебного участка № 3 Серовского судебного района Свердловской области  Катаева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 3 Серовского судебного района Свердловской  области Ибатуллина Е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3 «в»  класса Муниципального автономного образовательного учреждения средняя общеобразовательная школа № 2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пространение брошюр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средняя общеобразовательная школа № 22 Им. Героя советского В.С. Ма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Серов, ул. Калинина, д. 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1: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средняя общеобразовательная школа №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Серов, ул. Ленина, д. 18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6: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тивная и уголовная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3 Серовского  судебного района Свердловской области Гаврилова Э.Э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удебного участка № 3 Серовского судебного района Свердловской области  Катаева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 3 Серовского судебного района Свердловской  области Ибатуллина Е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6 «а»  класса Муниципального автономного образовательного учреждения средняя общеобразовательная школа №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3 «в»  класса Муниципального автономного образовательного учреждения средняя общеобразовательная школа № 27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4 Серов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детей, в соответствии с Конвенцией ООН о правах дете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пространённые правонарушения, совершаемые несовершеннолетними от 11-14 лет, ответственность по КоАП РФ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ознакомительных материалов – брошюр «О совершаемых правонарушениях несовершеннолетними и их профилактик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 27 (г. Серов, ул. Ленина, д. 185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1.2018 года с 12-00 час. по 13-00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СО «Серовская школа  2» (г. Серов, ул. Крупской, 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1.2018 года с 14 час. до 15 час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екции на те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Права детей, в соответствии с Конвенцией ООН о правах детей»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.)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Распространённые правонарушения, совершаемые несовершеннолетними от 11-14 лет, ответственность по КоАП РФ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0 мин.)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4 Серовского судебного района свердловской области Куляшова А.В. 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ащихся 5 «в» класса МАОУ СОШ № 27 (классный руководитель – Ступак Елена Юрьевн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ащихся 5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ОУ СО «Серовская школа  2» (классный руководитель – Смурова Светлана Владимировна)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пространённые правонарушения, совершаемые несовершеннолетними от 14-16 лет, ответственность по КоАП РФ и УК РФ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ознакомительных материалов – брошюр «О совершаемых правонарушениях несовершеннолетними и их профилактик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9 (г. Серов, ул. Вальцовщиков д. 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1.2018 года с 16 час. до 17 час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екции на те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пространённые правонарушения, совершаемые несовершеннолетними от 14-16 лет, ответственность по КоАП РФ и УК РФ, профилактика совершения правонарушени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судебного участка № 4 Серовского судебного района свердловской области Крамер П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4 Серовского судебного района Свердловской области Куляшова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9 классов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дебный участок Слободо-Тур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ема граждан в целях оказания правовой помощи детям, родителям и лицам их замещающим, с разъяснением норм действующего законодательств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Слободо -Туринского судебного района Свердловской области с. Туринская Слобода ул.Первомайская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:00 до 16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Холоднюк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 судебного участка  Слободо -Туринского судебного района Кроншлотова  Н.Е.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еограниченного  числа лиц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Сухолож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судебному участку №1 Сухоложского судебного района Свердловской област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тели МБДОУ №42 «Искор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ники старшей группы МБДОУ №42 «Искор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и воспитанников старшей группы МБДОУ №42 «Искорка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викторина «Я – ребенок, я – имею право»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равовая виктори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ретарь судебного участка Муравьева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ретарь судебного заседания Яшутина Л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тели МБДОУ №42 «Искор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ники старшей группы МБДОУ №42 «Искор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и воспитанников старшей группы МБДОУ №42 «Искорка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рошюр-памя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: «Права ребенк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рошюр-памят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тели МБДОУ №42 «Искор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ники старшей группы МБДОУ №42 «Искор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и воспитанников старшей группы МБДОУ №42 «Искорка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судебному участку №1 Сухоложского судебного района Свердловской област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тели 4 «а», «б» класса ГКОУ СО «Сухоложская школ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ники 4 «а», «б» класса ГКОУ СО «Сухоложская школа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викторина «Я – ребенок, я – имею прав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несовершеннолетних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равовая виктори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ретарь судебного участка Муравьева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кретарь судебного заседания Яшутина Л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тели 4 «а», «б» класса ГКОУ СО «Сухоложская школ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ники 4 «а», «б» класса ГКОУ СО «Сухоложская школа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рошюр-памя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: «Профилактика правонарушений несовершеннолетних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рошюр-памят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тели 4 «а», «б» класса ГКОУ СО «Сухоложская школ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ники 4 «а», «б» класса ГКОУ СО «Сухоложская школа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судебному участку №1 Сухоложского судебного района Свердловской област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ассный руководитель 7 «а» класса МБОУ «Знаменская Средняя Общеобразовательная школа №8» Каргаполова Е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щиеся 7 «а» класса МБОУ «Знаменская Средняя Общеобразовательная школа №8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олимпиада на тему: «Права ребенк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олимпиа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ретарь судебного участка Муравьева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кретарь судебного заседания Яшутина Л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ассный руководитель 7 «а» класса МБОУ «Знаменская Средняя Общеобразовательная школа №8» Каргаполова Е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щиеся 7 «а» класса МБОУ «Знаменская Средняя Общеобразовательная школа №8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рошюр-памя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: «Путеводитель по истории мировой юстиции Сухоложья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рошюр-памя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ассный руководитель 7 «а» класса МБОУ «Знаменская Средняя Общеобразовательная школа №8» Каргаполова Е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щиеся 7 «а» класса МБОУ «Знаменская Средняя Общеобразовательная школа №8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МИ по итогам проведенных мероприяти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Знамя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 2018 го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М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ник мирового судьи Мусатова А.И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ое правовое консультирование родителей воспитанников МБДОУ №23 «Ромашка» по вопросам детско-родительских и брачно-семейных отнош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та мировому судье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23 «Рома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Сухоложский район, с.Знаменское, ул.Горького,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 го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ник мирового судьи Мусатова А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ший воспитатель МБДОУ №23 «Ромаш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и воспитанников МБДОУ №23 «Ромашка»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Сухолож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нформационных памяток  для родителей «Школьная п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количестве 25 штук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область г. Сухой Л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информационных памяток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Прок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ОУ «СОШ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ц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 8В класс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/>
              <w:t xml:space="preserve">Распространение информационных памяток   </w:t>
            </w:r>
            <w:r>
              <w:rPr>
                <w:color w:val="000000"/>
              </w:rPr>
              <w:t xml:space="preserve">для </w:t>
            </w:r>
            <w:r>
              <w:rPr>
                <w:bCs/>
              </w:rPr>
              <w:t>подростка по правовому статусу, правам, обязанностям от рождения до достижения совершеннолетия (в количестве 25 штук)</w:t>
            </w:r>
          </w:p>
          <w:p>
            <w:pPr>
              <w:pStyle w:val="Style19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Ш № 7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область г. Сухой Л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информационных памяток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                                 МАОУ "СОШ № 7"Осинц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8В класса МАОУ "СОШ № 7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игра «Подросток и закон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2 Сухоложского судеб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хой 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игр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Федеряг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Прок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апожников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ариус (делопроизводитель) Дейкало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 В класса МАОУ «СОШ № 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ОУ «СОШ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цева О.В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й процесс по уголовному делу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2 Сухоложского судеб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хой 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й процесс по уголовному делу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яг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Прок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апожников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обви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ГАОУ СО «Екатеринбургский экономико-технологический колледж» Сухоложский 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о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а В.П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Сухолож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тему «Права ребенка в русских сказках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7», ул. Юбилейная, 29А,                  г. Сухой Лог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идит мероприятия помощник мирового судьи Губина Е.С., секретарь судебного заседания Ахунова А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Ноговицына Д.А.  для учащихся                   1 «А», 2 «Г» класса МАОУ СОШ №1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ложь, да в ней намек…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Детский сад №8 (ул. Юбилейная, 23А, г. Сухой Лог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мероприятие: мировой судья судебного участка №3 Васькова О.Н., помощник мирового судьи Губина Е.С., для  воспитанников МАДОУ Детский сад №8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«Ответственность несовершеннолетних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7» (ул. Юбилейная, 29А, г. Сухой Ло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идит мероприятия помощник мирового судьи Губина Е.С., секретарь судебного заседания Ахунова  А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Ноговицына Д.А.  для учащихся МАОУ «СОШ №17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россвордов «Права и обязанности ребенк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л. Юбилейная, 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хой Ло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идит мероприятия помощник мирового судьи Губина Е.С., секретарь судебного заседания Ахунова  А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судебного участка Ноговицына Д.А.  для учащихся 8 класса Гимназии №1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Тавд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ребен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КОУ для детей дошкольного и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ладшего школьного возраста начальная   школа - детский сад №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623956, г. Тавда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химова, д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просвещение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ич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1-4 классов</w:t>
            </w:r>
          </w:p>
        </w:tc>
      </w:tr>
      <w:tr>
        <w:trPr>
          <w:trHeight w:val="163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 последующим  опубликованием статьи в средствах массовой информа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ТГО «Тавдинская прав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 Тавда, ул. Средняя, д. 1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гражда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ич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 по вопросам защиты прав и интересов детей, детско-родительских отношений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Тавдин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 Тавда, ул. Линейная, д. 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консультативной помощи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ич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 по вопросам защиты прав и интересов детей, детско-родительских отношений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Тавд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 последующим  опубликованием статьи в средствах массовой информа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ТГО «Тавдинская прав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область, г. Тав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редняя, д. 1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гражда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 по вопросам защиты прав и интересов детей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 несовершеннолетних граждан и их законных представителей по вопросам обращения в суд с исками, вытекающими из брачно-семейных отношени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2 Тавдин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Тавда, ул. Линейная, д. 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 2018 го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граждане и их законные представител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в образовательном учреждении на тему защиты прав детей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7 г. Тавда</w:t>
              <w:br/>
              <w:t>623956, г. Тавда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83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просвещение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школы по вопросам защиты прав и интересов детей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Тавд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 несовершеннолетних граждан и их законных представителей по вопросам обращения в суд с исками, вытекающими из брачно-семейных отношений, разъяснение судебных процедур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вда, ул. Линейная, 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8, 1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 в устной и письменной форме (п.1 ч.1 ст. 6 Федерального закона от 21.11.2011 № 324-ФЗ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Вахмянина Е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граждане и их законные представител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совершеннолетним гражданам и их законным представителям образцов (наборов образцов и шаблонов) документов, оформляемых при обращении в суд с исками, вытекающими из брачно- семейных отношени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вда, ул. Линейная, 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8, 1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составлении заявлений, жалоб, ходатайств и других документов правов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 ч.1 ст. 6 Федерального закона от 21.11.2011 № 324-ФЗ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Вахмянина Е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граждане и их законные представител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 лекция на правовую тему с учащимися  в образовательном учрежд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учреждения будет анонсировано позже после согласования с администра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 12 по 20 ноября 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есто проведения будет анонсировано позж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на правовую тему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Вахмя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судеб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Ор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Боголюбов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Тур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ая консуль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1 Туринского судебного района Свердловской области,                       г. Туринск, ул. Спорта, 29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года с 10:00 до 12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усова О.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ростков и их родителей                      г.Туринска и Туринск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на тему «Несовершеннолетний имеет право…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1 Туринского судебного района Свердловской области,                       г. Туринск, ул. Спорта, 29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года с 14:00 до 14:3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Грибов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СОШ г. Туринск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Тур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/>
            </w:pPr>
            <w:r>
              <w:rPr/>
              <w:t xml:space="preserve">Беседа с родителями </w:t>
            </w:r>
            <w:r>
              <w:rPr>
                <w:shd w:fill="FFFFFF" w:val="clear"/>
              </w:rPr>
              <w:t>“Дети никогда не поступают так, как мы велим поступать; они поступают, как поступаем мы сами” </w:t>
            </w:r>
            <w:r>
              <w:rPr/>
              <w:t xml:space="preserve"> 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БДОУ детский сад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0 октября 2018 года 16:3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г. 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Туринск, ул. Путейцев, д. 12</w:t>
              </w:r>
            </w:hyperlink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равовое консультирование родителей на тему  «Права и обязанности родителей при воспитании детей. Права детей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Крутикова Е. А. для родителей воспитанников младшей группы  МБДОУ детский сад № 8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о правах студенто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Туринский многопрофильный техн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1окт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08:15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г. </w:t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Туринск, улица 8 Марта, 80</w:t>
              </w:r>
            </w:hyperlink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/у № 2 Циркин П.В. для учащихся 3 курс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информирование «Ответственность подростков за совершение административных правонарушений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АОУ СОШ № 3 г.  Турин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11 октября 2018 года в 11:00 ча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г. Туринск, ул. </w:t>
            </w: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Ивашева, д. 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консультирование несовершеннолетних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/у № 2 Циркин П.В. для учащихся 7 –ых клас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шеклассников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АОУ СОШ № 3 г. Тури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1 октября 2018 года в 11:40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г. Туринск, ул. </w:t>
            </w: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Ивашева, д. 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/у № 2 Циркин П.В. для учащихся 10 –ых клас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информирование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КО ОУ СО «Туринская школа-интернат, реализующая адаптированные основные общеобразовательные програм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г. Туринск, </w:t>
            </w: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 xml:space="preserve">ул. Свердлова, д. 39,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06 ноября 2018 года 10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Крутикова Екатерина Алексеевна для учащихся 5-6 кла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информирован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КО ОУ СО «Туринская школа-интернат, реализующая адаптированные основные общеобразовательные програм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г. Туринск, </w:t>
            </w: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 xml:space="preserve">ул. Свердлова, д. 39,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06 ноября 2018 года 10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/у № 2 Циркин П.В. для учащихся 7-9 клас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информирован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АУ КЦ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 ноября 2018 года 15:00 ч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Г. Туринск, ул. Лен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д. 33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с/у № 2 Циркин П.В. для воспитанник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АУ  КЦСО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4 Камышловского судебного район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57"/>
        <w:gridCol w:w="3827"/>
        <w:gridCol w:w="2977"/>
        <w:gridCol w:w="3402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заимодействии правовых служ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4 Камышловского судебного райо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1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омощ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ровой судь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ник прокурора Пышминской прокура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пектор уголовно-исполнительной служб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вокат Негосударственной некоммерческой организации «Юридическая консультац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для школь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процесс с участием школьников «Кто хочет стать миллионеро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4 Камышловского судебн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1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молоде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ник мирового судь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для школьников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зданию судебного участка «Юридические професс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4 Камышловского судебн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1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молоде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ник мирового судь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для школьников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ышеуказанных мероприятий в СМИ «Пышминское телевидение» в детской телепрограмме «Телебу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4 Камышловского судебного райо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на протяжении все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молоде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ник мирового судь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дакционная коллегия телевидения «Пышминские известия» детская телепередача «Телебум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для школьник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993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1305" w:hanging="1305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305" w:hanging="1305"/>
      </w:pPr>
      <w:rPr/>
    </w:lvl>
    <w:lvl w:ilvl="2">
      <w:start w:val="2018"/>
      <w:numFmt w:val="decimal"/>
      <w:lvlText w:val="%1.%2.%3"/>
      <w:lvlJc w:val="left"/>
      <w:pPr>
        <w:tabs>
          <w:tab w:val="num" w:pos="0"/>
        </w:tabs>
        <w:ind w:left="130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05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5"/>
      <w:numFmt w:val="decimal"/>
      <w:lvlText w:val="(%1"/>
      <w:lvlJc w:val="left"/>
      <w:pPr>
        <w:tabs>
          <w:tab w:val="num" w:pos="0"/>
        </w:tabs>
        <w:ind w:left="216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tLeast" w:line="315" w:before="28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0174/" TargetMode="External"/><Relationship Id="rId3" Type="http://schemas.openxmlformats.org/officeDocument/2006/relationships/hyperlink" Target="http://www.consultant.ru/document/cons_doc_LAW_140174/" TargetMode="External"/><Relationship Id="rId4" Type="http://schemas.openxmlformats.org/officeDocument/2006/relationships/hyperlink" Target="http://school5tavda.edusite.ru/" TargetMode="External"/><Relationship Id="rId5" Type="http://schemas.openxmlformats.org/officeDocument/2006/relationships/hyperlink" Target="http://school5tavda.edusite.ru/" TargetMode="External"/><Relationship Id="rId6" Type="http://schemas.openxmlformats.org/officeDocument/2006/relationships/hyperlink" Target="https://yandex.ru/maps/?source=adrsnip&amp;text=&#1076;&#1077;&#1090; &#1089;&#1072;&#1076; &#8470; 8 &#1090;&#1091;&#1088;&#1080;&#1085;&#1089;&#1082;&amp;sll=63.705209%2C58.040574&amp;ol=biz&amp;oid=88331212897&amp;z=14&amp;ll=63.705209%2C58.040574" TargetMode="External"/><Relationship Id="rId7" Type="http://schemas.openxmlformats.org/officeDocument/2006/relationships/hyperlink" Target="https://yandex.ru/maps/?source=adrsnip&amp;text=&#1090;&#1084;&#1090; &#1090;&#1091;&#1088;&#1080;&#1085;&#1089;&#1082;&amp;sll=63.681948%2C58.050017&amp;ol=biz&amp;oid=1400201977&amp;z=14&amp;ll=63.681948%2C58.050017" TargetMode="External"/><Relationship Id="rId8" Type="http://schemas.openxmlformats.org/officeDocument/2006/relationships/hyperlink" Target="https://yandex.ru/maps/?source=adrsnip&amp;text=&#1084;&#1072;&#1086;&#1091; &#1089;&#1086;&#1096; &#8470;3 &#1090;&#1091;&#1088;&#1080;&#1085;&#1089;&#1082;&amp;sll=63.693182%2C58.048823&amp;ol=biz&amp;oid=1128173043&amp;z=14&amp;ll=63.693182%2C58.048823" TargetMode="External"/><Relationship Id="rId9" Type="http://schemas.openxmlformats.org/officeDocument/2006/relationships/hyperlink" Target="https://yandex.ru/maps/?source=adrsnip&amp;text=&#1084;&#1072;&#1086;&#1091; &#1089;&#1086;&#1096; &#8470;3 &#1090;&#1091;&#1088;&#1080;&#1085;&#1089;&#1082;&amp;sll=63.693182%2C58.048823&amp;ol=biz&amp;oid=1128173043&amp;z=14&amp;ll=63.693182%2C58.048823" TargetMode="External"/><Relationship Id="rId10" Type="http://schemas.openxmlformats.org/officeDocument/2006/relationships/hyperlink" Target="https://yandex.ru/maps/?text=&#1043;&#1050;&#1054; &#1054;&#1059; &#1057;&#1054; &#171;&#1058;&#1091;&#1088;&#1080;&#1085;&#1089;&#1082;&#1072;&#1103; &#1096;&#1082;&#1086;&#1083;&#1072;-&#1080;&#1085;&#1090;&#1077;&#1088;&#1085;&#1072;&#1090;%2C &#1088;&#1077;&#1072;&#1083;&#1080;&#1079;&#1091;&#1102;&#1097;&#1072;&#1103; &#1072;&#1076;&#1072;&#1087;&#1090;&#1080;&#1088;&#1086;&#1074;&#1072;&#1085;&#1085;&#1099;&#1077; &#1086;&#1089;&#1085;&#1086;&#1074;&#1085;&#1099;&#1077; &#1086;&#1073;&#1097;&#1077;&#1086;&#1073;&#1088;&#1072;&#1079;&#1086;&#1074;&#1072;&#1090;&#1077;&#1083;&#1100;&#1085;&#1099;&#1077; &#1087;&#1088;&#1086;&#1075;&#1088;&#1072;&#1084;&#1084;&#1099;&#187;&amp;source=wizbiz_new_map_single&amp;z=14&amp;ll=63.685523%2C58.058375&amp;sctx=ZAAAAAgBEAAaKAoSCTLIXYQpTk5AEc2U1t8SYkxAEhIJsPXR%2BlyRtT8RWW%2F%2BZQqkpz8iBAABAgQoATABONq6hceI4MGUyQFA3JwGSABVzczMPlgAYh1yZWxldl9maWx0ZXJfZ3draW5kcz0wLjMsMC40NWIScmVsZXZfZHJ1Z19ib29zdD0xYkRtaWRkbGVfZGlyZWN0X3NuaXBwZXRzPXBob3Rvcy8yLngsYnVzaW5lc3NyYXRpbmcvMi54LG1hc3N0cmFuc2l0LzEueGIpcmVhcnI9c2NoZW1lX0xvY2FsL0dlby9BbGxvd1RyYXZlbEJvb3N0PTFiO3JlYXJyPXNjaGVtZV9Mb2NhbC9HZW8vU2VhcmNoR3JvdXBzL1lhbmRleFRyYXZlbFJlYXJyYW5nZT0xYi9yZWFycj1zY2hlbWVfTG9jYWwvR2VvL1Bvc3RmaWx0ZXIvQWJzVGhyZXNoPTAuMmIvcmVhcnI9c2NoZW1lX0xvY2FsL0dlby9Qb3N0ZmlsdGVyL0Fic1RocmVzaD0wLjJiKXJlYXJyPXNjaGVtZV9Mb2NhbC9HZW8vQ3V0QWZpc2hhU25pcHBldD0xYjByZWFycj1zY2hlbWVfTG9jYWwvR2VvL0hvdGVsQm9vc3Q9cGFydG5lcl9jbGlja3NqAnJ1cAGVAQAAAACdAc3MTD6gAQGoAQA%3D&amp;ol=biz&amp;oid=213281109533" TargetMode="External"/><Relationship Id="rId11" Type="http://schemas.openxmlformats.org/officeDocument/2006/relationships/hyperlink" Target="https://yandex.ru/maps/?text=&#1043;&#1050;&#1054; &#1054;&#1059; &#1057;&#1054; &#171;&#1058;&#1091;&#1088;&#1080;&#1085;&#1089;&#1082;&#1072;&#1103; &#1096;&#1082;&#1086;&#1083;&#1072;-&#1080;&#1085;&#1090;&#1077;&#1088;&#1085;&#1072;&#1090;%2C &#1088;&#1077;&#1072;&#1083;&#1080;&#1079;&#1091;&#1102;&#1097;&#1072;&#1103; &#1072;&#1076;&#1072;&#1087;&#1090;&#1080;&#1088;&#1086;&#1074;&#1072;&#1085;&#1085;&#1099;&#1077; &#1086;&#1089;&#1085;&#1086;&#1074;&#1085;&#1099;&#1077; &#1086;&#1073;&#1097;&#1077;&#1086;&#1073;&#1088;&#1072;&#1079;&#1086;&#1074;&#1072;&#1090;&#1077;&#1083;&#1100;&#1085;&#1099;&#1077; &#1087;&#1088;&#1086;&#1075;&#1088;&#1072;&#1084;&#1084;&#1099;&#187;&amp;source=wizbiz_new_map_single&amp;z=14&amp;ll=63.685523%2C58.058375&amp;sctx=ZAAAAAgBEAAaKAoSCTLIXYQpTk5AEc2U1t8SYkxAEhIJsPXR%2BlyRtT8RWW%2F%2BZQqkpz8iBAABAgQoATABONq6hceI4MGUyQFA3JwGSABVzczMPlgAYh1yZWxldl9maWx0ZXJfZ3draW5kcz0wLjMsMC40NWIScmVsZXZfZHJ1Z19ib29zdD0xYkRtaWRkbGVfZGlyZWN0X3NuaXBwZXRzPXBob3Rvcy8yLngsYnVzaW5lc3NyYXRpbmcvMi54LG1hc3N0cmFuc2l0LzEueGIpcmVhcnI9c2NoZW1lX0xvY2FsL0dlby9BbGxvd1RyYXZlbEJvb3N0PTFiO3JlYXJyPXNjaGVtZV9Mb2NhbC9HZW8vU2VhcmNoR3JvdXBzL1lhbmRleFRyYXZlbFJlYXJyYW5nZT0xYi9yZWFycj1zY2hlbWVfTG9jYWwvR2VvL1Bvc3RmaWx0ZXIvQWJzVGhyZXNoPTAuMmIvcmVhcnI9c2NoZW1lX0xvY2FsL0dlby9Qb3N0ZmlsdGVyL0Fic1RocmVzaD0wLjJiKXJlYXJyPXNjaGVtZV9Mb2NhbC9HZW8vQ3V0QWZpc2hhU25pcHBldD0xYjByZWFycj1zY2hlbWVfTG9jYWwvR2VvL0hvdGVsQm9vc3Q9cGFydG5lcl9jbGlja3NqAnJ1cAGVAQAAAACdAc3MTD6gAQGoAQA%3D&amp;ol=biz&amp;oid=213281109533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59:00Z</dcterms:created>
  <dc:creator>Харитонова Елизавета Юрьевна</dc:creator>
  <dc:description/>
  <dc:language>en-US</dc:language>
  <cp:lastModifiedBy>Лежнина Татьяна Владимировна</cp:lastModifiedBy>
  <cp:lastPrinted>2016-10-12T12:56:00Z</cp:lastPrinted>
  <dcterms:modified xsi:type="dcterms:W3CDTF">2018-11-13T12:59:00Z</dcterms:modified>
  <cp:revision>2</cp:revision>
  <dc:subject/>
  <dc:title/>
</cp:coreProperties>
</file>