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  <w:bookmarkStart w:id="0" w:name="_Hlk135745602"/>
            <w:bookmarkStart w:id="1" w:name="_Hlk135745602"/>
            <w:bookmarkEnd w:id="1"/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Приложение №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autoSpaceDE w:val="false"/>
        <w:ind w:firstLine="5103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103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а заявления о предоставлен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униципальной </w:t>
      </w:r>
      <w:r>
        <w:rPr>
          <w:rFonts w:cs="Liberation Serif" w:ascii="Liberation Serif" w:hAnsi="Liberation Serif"/>
          <w:sz w:val="28"/>
          <w:szCs w:val="28"/>
        </w:rPr>
        <w:t>услуги</w:t>
        <w:br/>
      </w:r>
    </w:p>
    <w:p>
      <w:pPr>
        <w:pStyle w:val="Normal"/>
        <w:widowControl w:val="false"/>
        <w:ind w:left="4962" w:right="1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</w:t>
      </w:r>
    </w:p>
    <w:p>
      <w:pPr>
        <w:pStyle w:val="Normal"/>
        <w:widowControl w:val="false"/>
        <w:ind w:left="4962" w:right="1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</w:t>
      </w:r>
    </w:p>
    <w:p>
      <w:pPr>
        <w:pStyle w:val="Normal"/>
        <w:widowControl w:val="false"/>
        <w:ind w:left="4962" w:right="14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_____________________________________</w:t>
      </w:r>
    </w:p>
    <w:p>
      <w:pPr>
        <w:pStyle w:val="Normal"/>
        <w:widowControl w:val="false"/>
        <w:ind w:left="4962" w:right="140" w:hanging="0"/>
        <w:jc w:val="center"/>
        <w:rPr/>
      </w:pPr>
      <w:r>
        <w:rPr>
          <w:rFonts w:cs="Liberation Serif" w:ascii="Liberation Serif" w:hAnsi="Liberation Serif"/>
        </w:rPr>
        <w:t>(наименование муниципальной образовательной организации, реализующей образовательную программу дошкольного образования)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widowControl w:val="false"/>
        <w:ind w:hanging="1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предоставлении муниципальной услуги </w:t>
        <w:br/>
        <w:t xml:space="preserve">«Выплата компенсации части родительской платы за присмотр и уход </w:t>
        <w:br/>
        <w:t>за детьми в муниципальных образовательных организациях,</w:t>
        <w:br/>
        <w:t xml:space="preserve">находящихся на территории </w:t>
        <w:br/>
        <w:t>соответствующего субъекта Российской Федерации»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шу назначить компенсацию части платы, взимаемой за присмотр </w:t>
        <w:br/>
        <w:t xml:space="preserve">и уход за ребенком, осваивающим образовательную программу дошкольного образования в муниципальной образовательной организации </w:t>
        <w:br/>
        <w:t>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)*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дения о родителе (законном представителе) ребенка, обратившемся </w:t>
        <w:br/>
        <w:t xml:space="preserve">в организацию за получением муниципальной услуги </w:t>
        <w:br/>
        <w:t>(далее – заявитель)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544"/>
        <w:gridCol w:w="2976"/>
        <w:gridCol w:w="3183"/>
        <w:gridCol w:w="140"/>
      </w:tblGrid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bookmarkStart w:id="2" w:name="_Hlk136954757"/>
            <w:bookmarkEnd w:id="2"/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ри наличии)*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ень, месяц, год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мужской, женский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582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жданство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нные документа, удостоверяющего личность заявителя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кумента, серия, номер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*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выдачи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*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06" w:type="dxa"/>
            <w:gridSpan w:val="2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ем выдан, код подразделения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*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 телеф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 наличии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и наличии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фактического прожива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атус заявителя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родитель (усыновитель), опекун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дения о ребенке, осваивающем образовательную программу дошкольного образования в муниципальной образовательной организации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ри наличии)*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рожде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ень, месяц, год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мужской, женский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82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жданство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нные документа, удостоверяющего личность ребенка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квизиты записи акта </w:t>
              <w:br/>
              <w:t>о рождении или свидетельства о рождении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дения о других детях в составе семьи для определения размера компенсации в соответствии с частью 5 статьи 65 Федерального закона </w:t>
              <w:br/>
              <w:t>от 29.12.2012 № 273-ФЗ «Об образовании в Российской Федерации»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139" w:hRule="atLeast"/>
        </w:trPr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714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6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 ребенка в составе семь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дения об обучении других детей в семье в возрасте от 18 лет </w:t>
              <w:br/>
              <w:t>в очной форме (в случае если такие дети имеются в семье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реквизиты справки с места учебы совершеннолетних детей, подтверждающей обучение </w:t>
              <w:br/>
              <w:t xml:space="preserve">в очной форме в образовательной организации любого типа независимо </w:t>
              <w:br/>
              <w:t>от ее организационно-правовой формы (за исключением образовательной организации дополнительного образовани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дения об обучении в очной форме других детей в семье </w:t>
              <w:br/>
              <w:t>в возрасте от 18 лет (в случае если такие дети имеются в семье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32"/>
                <w:szCs w:val="28"/>
              </w:rPr>
            </w:pPr>
            <w:r>
              <w:rPr>
                <w:rFonts w:cs="Liberation Serif" w:ascii="Liberation Serif" w:hAnsi="Liberation Serif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реквизиты справки с места учебы совершеннолетних детей, подтверждающей обучение </w:t>
              <w:br/>
              <w:t xml:space="preserve">в очной форме в образовательной организации любого типа независимо </w:t>
              <w:br/>
              <w:t xml:space="preserve">от ее организационно-правовой формы </w:t>
              <w:br/>
              <w:t>(за исключением образовательной организации дополнительного образовани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мпенсацию прошу перечислять (отметить </w:t>
            </w:r>
            <w:r>
              <w:rPr>
                <w:rFonts w:eastAsia="Wingdings" w:cs="Liberation Serif" w:ascii="Liberation Serif" w:hAnsi="Liberation Serif"/>
                <w:sz w:val="28"/>
                <w:szCs w:val="28"/>
              </w:rPr>
              <w:t>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*:</w:t>
            </w:r>
          </w:p>
          <w:tbl>
            <w:tblPr>
              <w:tblW w:w="93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438"/>
            </w:tblGrid>
            <w:tr>
              <w:trPr>
                <w:trHeight w:val="337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через организацию почтовой связи:</w:t>
                  </w:r>
                </w:p>
              </w:tc>
              <w:tc>
                <w:tcPr>
                  <w:tcW w:w="6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43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дрес, почтовый индекс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на расчетный счет: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(номер счета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банк получателя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БИК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корреспондентский счет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>(ИНН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</w:rPr>
              <w:t>(КПП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Прошу дополнительно информировать меня о ходе предоставления услуги следующи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особом (выберите один вариант)*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по электронной почте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MS Mincho;ＭＳ 明朝" w:cs="Segoe UI Symbol" w:ascii="Liberation Serif" w:hAnsi="Liberation Serif"/>
                <w:sz w:val="28"/>
                <w:szCs w:val="28"/>
              </w:rPr>
              <w:t xml:space="preserve">по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почте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" w:cs="Liberation Serif" w:ascii="Liberation Serif" w:hAnsi="Liberation Serif"/>
                <w:sz w:val="28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по телефону: 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В случае приостановки предоставления услуги прошу информировать меня </w:t>
              <w:br/>
              <w:t>по электронной почте*: 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Прошу дополнительно выдать мне документ,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являющийся результатом предоставления услуги,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 xml:space="preserve"> на бумажном носителе следующим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способом (выберите один вариант)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6"/>
              </w:rPr>
              <w:t>в МФЦ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а личном приеме в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Я уведомлен о том, что при наличии у меня подтвержденной </w:t>
        <w:br/>
        <w:t>учетной записи на Едином портале (</w:t>
      </w:r>
      <w:r>
        <w:rPr>
          <w:rFonts w:cs="Liberation Serif" w:ascii="Liberation Serif" w:hAnsi="Liberation Serif"/>
          <w:sz w:val="28"/>
          <w:szCs w:val="28"/>
          <w:lang w:val="en-US"/>
        </w:rPr>
        <w:t>gosuslug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) информация </w:t>
        <w:br/>
        <w:t xml:space="preserve">о принятых решениях будет направлена на личный кабинет </w:t>
        <w:br/>
        <w:t>на Едином портале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  <w:t xml:space="preserve">Даю согласие на получение, обработку и передачу моих </w:t>
        <w:br/>
        <w:t>персональных данных</w:t>
      </w:r>
      <w:r>
        <w:rPr>
          <w:rFonts w:cs="Liberation Serif" w:ascii="Liberation Serif" w:hAnsi="Liberation Serif"/>
          <w:sz w:val="28"/>
          <w:szCs w:val="28"/>
        </w:rPr>
        <w:t xml:space="preserve">, персональных данных моего ребенка </w:t>
        <w:br/>
        <w:t xml:space="preserve">(подопечного) или персональных данных моих детей </w:t>
        <w:br/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в соответствии с Федеральными законами от 27.07.2006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149-ФЗ </w:t>
        <w:br/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en-US"/>
        </w:rPr>
        <w:t>Об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информации, информационных технологиях и 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защите </w:t>
        <w:br/>
        <w:t>информации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  <w:lang w:val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от 27.07.2006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152-ФЗ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val="en-US"/>
        </w:rPr>
        <w:t>О персональных данных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__  ______________________</w:t>
      </w:r>
    </w:p>
    <w:p>
      <w:pPr>
        <w:pStyle w:val="Normal"/>
        <w:ind w:right="28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дпись заявителя)                   (расшифровка подписи)     </w:t>
      </w:r>
    </w:p>
    <w:p>
      <w:pPr>
        <w:pStyle w:val="Normal"/>
        <w:ind w:right="28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______________________</w:t>
      </w:r>
    </w:p>
    <w:p>
      <w:pPr>
        <w:pStyle w:val="Normal"/>
        <w:ind w:right="140"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Cs w:val="28"/>
        </w:rPr>
        <w:t>(дата подачи заявления)</w:t>
      </w:r>
    </w:p>
    <w:p>
      <w:pPr>
        <w:pStyle w:val="Normal"/>
        <w:rPr>
          <w:rFonts w:ascii="Liberation Serif" w:hAnsi="Liberation Serif" w:cs="Liberation Serif"/>
          <w:b/>
          <w:b/>
          <w:sz w:val="14"/>
          <w:szCs w:val="14"/>
        </w:rPr>
      </w:pPr>
      <w:r>
        <w:rPr>
          <w:rFonts w:cs="Liberation Serif" w:ascii="Liberation Serif" w:hAnsi="Liberation Serif"/>
          <w:b/>
          <w:sz w:val="14"/>
          <w:szCs w:val="14"/>
        </w:rPr>
      </w:r>
    </w:p>
    <w:p>
      <w:pPr>
        <w:pStyle w:val="Normal"/>
        <w:rPr>
          <w:rFonts w:ascii="Liberation Serif" w:hAnsi="Liberation Serif" w:cs="Liberation Serif"/>
          <w:b/>
          <w:b/>
          <w:sz w:val="14"/>
          <w:szCs w:val="14"/>
        </w:rPr>
      </w:pPr>
      <w:r>
        <w:rPr>
          <w:rFonts w:cs="Liberation Serif" w:ascii="Liberation Serif" w:hAnsi="Liberation Serif"/>
          <w:b/>
          <w:sz w:val="14"/>
          <w:szCs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ИСКА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иеме документов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jc w:val="center"/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</w:r>
    </w:p>
    <w:tbl>
      <w:tblPr>
        <w:tblW w:w="9802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812"/>
        <w:gridCol w:w="1364"/>
        <w:gridCol w:w="337"/>
        <w:gridCol w:w="496"/>
        <w:gridCol w:w="1168"/>
        <w:gridCol w:w="321"/>
        <w:gridCol w:w="175"/>
        <w:gridCol w:w="39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3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фамилия, имя, отчество заявителя) (последнее – при наличии)</w:t>
            </w:r>
          </w:p>
        </w:tc>
        <w:tc>
          <w:tcPr>
            <w:tcW w:w="8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дата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98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ал(а) заявление о назначении компенсации части платы, взимаемой</w:t>
              <w:br/>
              <w:t>с родителей (законных представителей) за присмотр и уход за ___________________________________________________________________ 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фамилия, имя, отчество ребенка (детей) (последнее – при наличии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ваивающим(и) образовательную программу дошкольного образования </w:t>
              <w:br/>
              <w:t>в муниципальной образовательной организации  __________________________</w:t>
            </w:r>
          </w:p>
        </w:tc>
      </w:tr>
      <w:tr>
        <w:trPr/>
        <w:tc>
          <w:tcPr>
            <w:tcW w:w="98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80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92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___________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 .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именование организации)</w:t>
            </w:r>
          </w:p>
        </w:tc>
      </w:tr>
      <w:tr>
        <w:trPr>
          <w:trHeight w:val="80" w:hRule="atLeast"/>
        </w:trPr>
        <w:tc>
          <w:tcPr>
            <w:tcW w:w="5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явлению присвоен регистрационный номер</w:t>
            </w:r>
          </w:p>
        </w:tc>
        <w:tc>
          <w:tcPr>
            <w:tcW w:w="3686" w:type="dxa"/>
            <w:gridSpan w:val="5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8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3050"/>
        <w:gridCol w:w="497"/>
        <w:gridCol w:w="429"/>
        <w:gridCol w:w="709"/>
        <w:gridCol w:w="425"/>
        <w:gridCol w:w="838"/>
      </w:tblGrid>
      <w:tr>
        <w:trPr>
          <w:trHeight w:val="32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ы документы:</w:t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0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</w:t>
            </w:r>
          </w:p>
        </w:tc>
        <w:tc>
          <w:tcPr>
            <w:tcW w:w="4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. в</w:t>
            </w:r>
          </w:p>
        </w:tc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экз.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(наименование документа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32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80"/>
        <w:gridCol w:w="2601"/>
        <w:gridCol w:w="280"/>
        <w:gridCol w:w="2609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должност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личная 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(фамилия, инициалы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0</wp:posOffset>
                </wp:positionV>
                <wp:extent cx="612013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5639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*Поля, обязательные для заполн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1pt;mso-wrap-distance-left:0pt;mso-wrap-distance-right:9pt;mso-wrap-distance-top:0pt;mso-wrap-distance-bottom:0pt;margin-top:3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5639"/>
                      </w:tblGrid>
                      <w:tr>
                        <w:trPr/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56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*Поля, обязательные для заполне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color w:val="000000"/>
      </w:rPr>
    </w:pPr>
    <w:r>
      <w:rPr>
        <w:rFonts w:cs="Liberation Serif" w:ascii="Liberation Serif" w:hAnsi="Liberation Serif"/>
        <w:color w:val="000000"/>
      </w:rPr>
      <w:fldChar w:fldCharType="begin"/>
    </w:r>
    <w:r>
      <w:rPr>
        <w:rFonts w:cs="Liberation Serif" w:ascii="Liberation Serif" w:hAnsi="Liberation Serif"/>
        <w:color w:val="000000"/>
      </w:rPr>
      <w:instrText xml:space="preserve"> PAGE </w:instrText>
    </w:r>
    <w:r>
      <w:rPr>
        <w:rFonts w:cs="Liberation Serif" w:ascii="Liberation Serif" w:hAnsi="Liberation Serif"/>
        <w:color w:val="000000"/>
      </w:rPr>
      <w:fldChar w:fldCharType="separate"/>
    </w:r>
    <w:r>
      <w:rPr>
        <w:rFonts w:cs="Liberation Serif" w:ascii="Liberation Serif" w:hAnsi="Liberation Serif"/>
        <w:color w:val="000000"/>
      </w:rPr>
      <w:t>32</w:t>
    </w:r>
    <w:r>
      <w:rPr>
        <w:rFonts w:cs="Liberation Serif" w:ascii="Liberation Serif" w:hAnsi="Liberation Serif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8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6:00Z</dcterms:created>
  <dc:creator>kuskova</dc:creator>
  <dc:description/>
  <cp:keywords/>
  <dc:language>en-US</dc:language>
  <cp:lastModifiedBy>Суслова Алиса Андреевна</cp:lastModifiedBy>
  <cp:lastPrinted>2025-04-01T12:56:00Z</cp:lastPrinted>
  <dcterms:modified xsi:type="dcterms:W3CDTF">2025-04-01T07:57:00Z</dcterms:modified>
  <cp:revision>70</cp:revision>
  <dc:subject/>
  <dc:title/>
</cp:coreProperties>
</file>