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 подаче (направлении) заявления «на смену МДОО»</w:t>
      </w:r>
      <w:r>
        <w:rPr>
          <w:sz w:val="28"/>
          <w:szCs w:val="28"/>
        </w:rPr>
        <w:t xml:space="preserve"> если предоставлен детский сад в пределах микрорайона проживания ребёнка, то возможность получить детский сад в этом же микрорайоне, но расположенный ближе к месту проживания, в период дополнительного комплектования сниж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 «Заявление «на смену МДОО» рассматривается в указанный заявителем период только в те МДОО, которые указаны как «желаемые». При наличии свободных мест в «желаемых» МДОО заявление «на смену МДОО» удовлетворяется. При отсутствии свободных мест в «желаемых» МДОО в указанный заявителем период, по окончании данного периода ребёнок будет включен в поимённый список детей для зачисления в ближайшую МДОО, в которой будет в наличии свободное место для ребёнка данной возрастной группы в соответствии с порядковым номером учётной записи по алгоритму, описанному в п. 22 настоящего Порядка учёта.» с доведением информации о количестве свободных мест в «желаемом» детском саду на текущий пери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8:00Z</dcterms:created>
  <dc:creator>-</dc:creator>
  <dc:description/>
  <cp:keywords/>
  <dc:language>en-US</dc:language>
  <cp:lastModifiedBy>-</cp:lastModifiedBy>
  <dcterms:modified xsi:type="dcterms:W3CDTF">2020-07-10T11:39:00Z</dcterms:modified>
  <cp:revision>1</cp:revision>
  <dc:subject/>
  <dc:title>При подаче (направлении) заявления «на смену МДОО» если предоставлен детский сад в пределах микрорайона проживания ребёнка, то возможность получить детский сад в этом же микрорайоне, но расположенный ближе к месту проживания, в период дополнительного ком</dc:title>
</cp:coreProperties>
</file>